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456"/>
      </w:tblGrid>
      <w:tr>
        <w:trPr>
          <w:trHeight w:val="13325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Α Ι Τ Η Σ Η     Φ Ο Ι Τ Η Τ 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πατρός: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τος γέννησης: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Μητρώου Αρρένων *: 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ος Μητρώου Αρρένων*: 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: ……………………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 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άμηνο σπουδών: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τος πρώτης εγγραφής:………..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Κηφισιά: …………………   200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ημείωση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ίτητο για έκδοση πιστοποιητικού για τη Στρατολογία</w:t>
            </w:r>
            <w:r>
              <w:rPr/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 Ρ Ο 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 Γραμματεία τ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ώτατης Εκκλησιαστικής Ακαδημίας Αθήνα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Παρακαλώ να μου χορηγήσετε: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892"/>
              <w:rPr/>
            </w:pPr>
            <w:r>
              <w:rPr>
                <w:sz w:val="24"/>
                <w:szCs w:val="24"/>
              </w:rPr>
              <w:t xml:space="preserve">Βεβαίωση Σπουδών          </w:t>
            </w:r>
            <w:r>
              <w:rPr>
                <w:sz w:val="40"/>
                <w:szCs w:val="40"/>
              </w:rPr>
              <w:t>⁯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892"/>
              <w:rPr>
                <w:sz w:val="40"/>
                <w:szCs w:val="40"/>
                <w:lang w:val="en-US"/>
              </w:rPr>
            </w:pPr>
            <w:r>
              <w:rPr>
                <w:sz w:val="24"/>
                <w:szCs w:val="24"/>
              </w:rPr>
              <w:t xml:space="preserve">Πιστοποιητικό για Στρατολογική χρήση   </w:t>
            </w:r>
            <w:r>
              <w:rPr>
                <w:sz w:val="40"/>
                <w:szCs w:val="40"/>
              </w:rPr>
              <w:t>⁯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08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8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Άλλο (αναφέρετε συγκεκριμένα)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..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...</w:t>
            </w:r>
          </w:p>
          <w:p>
            <w:pPr>
              <w:pStyle w:val="Normal"/>
              <w:ind w:left="108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Ο Αιτώ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(υπογραφή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9:00Z</dcterms:created>
  <dc:creator>Ο.Σ.Κ.</dc:creator>
  <dc:description/>
  <cp:keywords/>
  <dc:language>en-US</dc:language>
  <cp:lastModifiedBy>pc</cp:lastModifiedBy>
  <cp:lastPrinted>2008-01-10T10:44:00Z</cp:lastPrinted>
  <dcterms:modified xsi:type="dcterms:W3CDTF">2017-12-14T09:35:00Z</dcterms:modified>
  <cp:revision>3</cp:revision>
  <dc:subject/>
  <dc:title>Αίτηση</dc:title>
</cp:coreProperties>
</file>