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Α Ι Τ Η Σ Η   Ε Γ Γ Ρ Α Φ Η Σ</w:t>
      </w:r>
    </w:p>
    <w:p>
      <w:pPr>
        <w:pStyle w:val="Normal"/>
        <w:rPr/>
      </w:pPr>
      <w:r>
        <w:rPr>
          <w:sz w:val="24"/>
          <w:szCs w:val="24"/>
        </w:rPr>
        <w:t xml:space="preserve">Ν Ε Ο Υ  Φ Ο Ι Τ Η Τ Η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ΣΤΟ ΠΡΟΓΡΑΜΜΑ ΕΞΟΜΟΙΩΣΗΣ ΠΤΥΧΙΟ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Επώνυμο:…………………………..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Όνομα:………………………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Όνομα πατέρα: ………………...…...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ερομηνία γέννησης: 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MK</w:t>
      </w:r>
      <w:r>
        <w:rPr>
          <w:sz w:val="24"/>
          <w:szCs w:val="24"/>
        </w:rPr>
        <w:t>Α: ………………………….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Υπηκοότητα: ……………………..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όπος Γεννήσεως: ……..…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αθμός Πτυχίου Ανωτέρας Εκκλ/κής Ακαδημίας: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Διεύθυνση:  …………….…….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Τηλέφωνα: ……….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………………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Ν. Κηφισιά: </w:t>
      </w:r>
      <w:r>
        <w:rPr>
          <w:i/>
          <w:sz w:val="16"/>
          <w:szCs w:val="16"/>
        </w:rPr>
        <w:t>(Ημερομηνία)</w:t>
      </w:r>
      <w:r>
        <w:rPr>
          <w:sz w:val="24"/>
          <w:szCs w:val="24"/>
        </w:rPr>
        <w:t>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 Ρ Ο 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Τη Γραμματεία τ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Ανώτατης Εκκλησιαστική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Ακαδημίας Αθήν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Σας παρακαλώ να με εγγράψετε στην Ανώτατη Εκκλ/κή Ακαδημία, για το ακαδημαϊκό έτος 20..  /20...,       στο Πρόγραμμα Εξομοίωσης Πτυχίου της ΑΕΑΑ.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250825</wp:posOffset>
                </wp:positionV>
                <wp:extent cx="24765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19.75pt;width:19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Συνυποβάλλονται (τσεκάρετε ανάλογα): 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Φωτοτυπία ταυτότητας 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67945</wp:posOffset>
                </wp:positionV>
                <wp:extent cx="24765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5.35pt;width:19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448945</wp:posOffset>
                </wp:positionV>
                <wp:extent cx="24765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35.35pt;width:19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Αντίγραφο Πτυχίου Ανωτέρας Εκκλησιαστικής Σχολής</w:t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i/>
          <w:sz w:val="24"/>
          <w:szCs w:val="24"/>
        </w:rPr>
        <w:t>Άλλο: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Με ατομική μου ευθύνη και γνωρίζοντας τις κυρώσεις που προβλέπονται από τις διατάξεις της Παρ.6 του Άρθ.22 του Ν.1599/1986 δηλώνω υπεύθυνα ότι δεν είμαι εγγεγραμμένος σε άλλη Σχολή Τριτοβάθμιας Εκπ/σης στην Ελλάδα ή το εξωτερικ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Ο Αιτώ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υπογραφή)</w:t>
      </w:r>
    </w:p>
    <w:sectPr>
      <w:type w:val="nextPage"/>
      <w:pgSz w:w="11906" w:h="16838"/>
      <w:pgMar w:left="1800" w:right="707" w:gutter="0" w:header="0" w:top="1440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0:00Z</dcterms:created>
  <dc:creator>User</dc:creator>
  <dc:description/>
  <cp:keywords/>
  <dc:language>en-US</dc:language>
  <cp:lastModifiedBy>Πολίνα</cp:lastModifiedBy>
  <cp:lastPrinted>2014-09-05T08:03:00Z</cp:lastPrinted>
  <dcterms:modified xsi:type="dcterms:W3CDTF">2018-09-05T10:40:00Z</dcterms:modified>
  <cp:revision>2</cp:revision>
  <dc:subject/>
  <dc:title/>
</cp:coreProperties>
</file>