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 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 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.: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: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Κηφισιά,   /  /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 ρ ο 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 Γραμματεία της Ανώτατης Εκκλησιαστικής Ακαδημίας Αθήν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Με την παρούσα αίτηση ζητώ να συμμετάσχω στη διαδικασία κατάταξης ως απόφοιτος Τριτοβάθμιας Εκπαίδευσης στο Πρόγραμμα ……………………………….. ………...………………………………...……της Ανώτατης Εκκλ/κής Ακαδημίας Αθήνας, για το Ακαδ. Έτος  </w:t>
            </w:r>
            <w:r>
              <w:rPr>
                <w:sz w:val="24"/>
                <w:szCs w:val="24"/>
                <w:lang w:val="en-US"/>
              </w:rPr>
              <w:t>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Επισυνάπτονται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ίγραφο Πτυχίου από …………………………………………..….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τοτυπία ταυτότητας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Μετά τιμ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Ο/Η  αιτών/ούσ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6:00Z</dcterms:created>
  <dc:creator>Ο.Σ.Κ.</dc:creator>
  <dc:description/>
  <cp:keywords/>
  <dc:language>en-US</dc:language>
  <cp:lastModifiedBy>pc</cp:lastModifiedBy>
  <cp:lastPrinted>2010-01-14T10:50:00Z</cp:lastPrinted>
  <dcterms:modified xsi:type="dcterms:W3CDTF">2017-12-14T09:06:00Z</dcterms:modified>
  <cp:revision>2</cp:revision>
  <dc:subject/>
  <dc:title>Α Ι Τ Η Σ Η</dc:title>
</cp:coreProperties>
</file>