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 Ι Τ Η Σ Η </w:t>
      </w:r>
    </w:p>
    <w:p>
      <w:pPr>
        <w:pStyle w:val="Normal"/>
        <w:rPr>
          <w:sz w:val="22"/>
          <w:szCs w:val="22"/>
        </w:rPr>
      </w:pPr>
      <w:r>
        <w:rPr>
          <w:b/>
        </w:rPr>
        <w:t>ΑΠΟΦΟΙΤΟΥ-ΟΡΚΩΜΟΣΙΑΣ</w:t>
      </w:r>
    </w:p>
    <w:p>
      <w:pPr>
        <w:pStyle w:val="Normal"/>
        <w:widowControl w:val="false"/>
        <w:autoSpaceDE w:val="false"/>
        <w:spacing w:lineRule="auto" w:line="360"/>
        <w:ind w:left="2880" w:right="-11" w:hanging="288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ΕΠΩΝΥΜ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2880" w:right="-11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ΟΝΟΜ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ΝΟΜΑ ΠΑΤΕΡΑ </w:t>
      </w: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ΤΟΣ ΓΕΝΝΗΣΗΣ </w:t>
      </w: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ΜΗΤΡΩΟΥ ΣΧΟΛΗΣ</w:t>
      </w:r>
      <w:r>
        <w:rPr>
          <w:b/>
          <w:sz w:val="22"/>
          <w:szCs w:val="22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ΟΠΟΣ ΓΕΝΝΗΣΗΣ </w:t>
      </w: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ΟΝΙΜΗΣ ΚΑΤΟΙΚΙΑΣ:</w:t>
      </w:r>
    </w:p>
    <w:p>
      <w:pPr>
        <w:pStyle w:val="TextBody"/>
        <w:spacing w:lineRule="auto" w:line="360"/>
        <w:ind w:right="-11" w:hanging="0"/>
        <w:rPr>
          <w:sz w:val="22"/>
          <w:szCs w:val="22"/>
        </w:rPr>
      </w:pPr>
      <w:r>
        <w:rPr>
          <w:b/>
          <w:sz w:val="22"/>
          <w:szCs w:val="22"/>
        </w:rPr>
        <w:t>ΠΟΛΗ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1" w:hanging="0"/>
        <w:rPr>
          <w:sz w:val="22"/>
          <w:szCs w:val="22"/>
        </w:rPr>
      </w:pPr>
      <w:r>
        <w:rPr>
          <w:b/>
          <w:sz w:val="22"/>
          <w:szCs w:val="22"/>
        </w:rPr>
        <w:t>ΟΔΟΣ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ind w:right="-11" w:hanging="0"/>
        <w:rPr>
          <w:sz w:val="22"/>
          <w:szCs w:val="22"/>
        </w:rPr>
      </w:pPr>
      <w:r>
        <w:rPr>
          <w:b/>
          <w:sz w:val="22"/>
          <w:szCs w:val="22"/>
        </w:rPr>
        <w:t>ΑΡΙΘΜΟΣ</w:t>
      </w:r>
      <w:r>
        <w:rPr>
          <w:sz w:val="22"/>
          <w:szCs w:val="22"/>
          <w:u w:val="single"/>
        </w:rPr>
        <w:tab/>
        <w:tab/>
        <w:t xml:space="preserve">  </w:t>
      </w:r>
      <w:r>
        <w:rPr>
          <w:b/>
          <w:sz w:val="22"/>
          <w:szCs w:val="22"/>
          <w:u w:val="single"/>
        </w:rPr>
        <w:t>ΤΚ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spacing w:lineRule="auto" w:line="360"/>
        <w:ind w:right="-11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ΤΗΛ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0"/>
        <w:ind w:right="-11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ΚΙΝΗΤΟ ΤΗΛ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ΜΕΙΛ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5760" w:right="-11" w:hanging="57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ΤΟΙΧΕΙΑ ΑΣΤΥΝΟΜΙΚΗΣ ΤΑΥΤΟΤΗΤΑΣ</w:t>
      </w:r>
    </w:p>
    <w:p>
      <w:pPr>
        <w:pStyle w:val="TextBodyIndent"/>
        <w:tabs>
          <w:tab w:val="clear" w:pos="720"/>
        </w:tabs>
        <w:ind w:left="4678" w:right="-11" w:hanging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ΔΟΥΣΑ ΑΡΧΗ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ind w:left="4678" w:right="-11" w:hanging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ΡΙΘΜΟΣ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ind w:left="4678" w:right="-11" w:hanging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ΟΠΟΣ ΓΕΝΝΗΣΗΣ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20"/>
        </w:tabs>
        <w:ind w:left="4678" w:right="-11" w:hanging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ΜΕΡ. ΕΚΔΟΣΗΣ </w:t>
      </w:r>
      <w:r>
        <w:rPr>
          <w:b/>
          <w:sz w:val="22"/>
          <w:szCs w:val="22"/>
          <w:u w:val="single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07645</wp:posOffset>
                </wp:positionV>
                <wp:extent cx="334518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right="498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Βεβαίωση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right="498" w:hanging="0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Ο/Η παραπάνω Φοιτητής/τρια δεν οφείλει κανένα βιβλίο στη βιβλιοθήκη του Τμήματός μας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right="498" w:hanging="0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right="498" w:hanging="0"/>
                              <w:jc w:val="center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Ο/Η αρμόδιος Υπάλληλο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right="498" w:hanging="0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right="498" w:hanging="0"/>
                              <w:rPr>
                                <w:rFonts w:ascii="PF Venue;Arial" w:hAnsi="PF Venue;Arial" w:eastAsia="MS Mincho;ＭＳ 明朝" w:cs="PF Venu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PF Venue;Arial" w:ascii="PF Venue;Arial" w:hAnsi="PF Venu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right="498" w:hanging="0"/>
                              <w:rPr>
                                <w:rFonts w:ascii="PF Venue;Arial" w:hAnsi="PF Venue;Arial" w:cs="PF Venu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 Venue;Arial" w:ascii="PF Venue;Arial" w:hAnsi="PF Venu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right="498" w:hanging="0"/>
                              <w:jc w:val="center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Υπογραφή ολογράφως / Σφραγίδα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right="498" w:hanging="0"/>
                              <w:jc w:val="center"/>
                              <w:rPr>
                                <w:rFonts w:ascii="PF Venue;Arial" w:hAnsi="PF Venue;Arial" w:eastAsia="MS Mincho;ＭＳ 明朝" w:cs="PF Venu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PF Venue;Arial" w:ascii="PF Venue;Arial" w:hAnsi="PF Venue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F Venue;Arial" w:hAnsi="PF Venue;Arial" w:cs="PF Venue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 Venue;Arial" w:ascii="PF Venue;Arial" w:hAnsi="PF Venue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129.15pt;mso-wrap-distance-left:9.05pt;mso-wrap-distance-right:9.05pt;mso-wrap-distance-top:0pt;mso-wrap-distance-bottom:0pt;margin-top:16.35pt;mso-position-vertical-relative:text;margin-left:-21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20"/>
                        </w:tabs>
                        <w:ind w:left="0" w:right="498" w:hanging="0"/>
                        <w:jc w:val="center"/>
                        <w:rPr>
                          <w:rFonts w:eastAsia="MS Mincho;ＭＳ 明朝"/>
                          <w:b/>
                          <w:b/>
                        </w:rPr>
                      </w:pPr>
                      <w:r>
                        <w:rPr>
                          <w:rFonts w:eastAsia="MS Mincho;ＭＳ 明朝"/>
                          <w:b/>
                        </w:rPr>
                        <w:t>Βεβαίωση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ind w:left="0" w:right="498" w:hanging="0"/>
                        <w:jc w:val="both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Ο/Η παραπάνω Φοιτητής/τρια δεν οφείλει κανένα βιβλίο στη βιβλιοθήκη του Τμήματός μας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ind w:left="0" w:right="498" w:hanging="0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ind w:left="0" w:right="498" w:hanging="0"/>
                        <w:jc w:val="center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Ο/Η αρμόδιος Υπάλληλος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ind w:left="0" w:right="498" w:hanging="0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ind w:left="0" w:right="498" w:hanging="0"/>
                        <w:rPr>
                          <w:rFonts w:ascii="PF Venue;Arial" w:hAnsi="PF Venue;Arial" w:eastAsia="MS Mincho;ＭＳ 明朝" w:cs="PF Venue;Arial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PF Venue;Arial" w:ascii="PF Venue;Arial" w:hAnsi="PF Venu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ind w:left="0" w:right="498" w:hanging="0"/>
                        <w:rPr>
                          <w:rFonts w:ascii="PF Venue;Arial" w:hAnsi="PF Venue;Arial" w:cs="PF Venue;Arial"/>
                          <w:sz w:val="24"/>
                          <w:szCs w:val="24"/>
                        </w:rPr>
                      </w:pPr>
                      <w:r>
                        <w:rPr>
                          <w:rFonts w:cs="PF Venue;Arial" w:ascii="PF Venue;Arial" w:hAnsi="PF Venu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ind w:left="0" w:right="498" w:hanging="0"/>
                        <w:jc w:val="center"/>
                        <w:rPr>
                          <w:rFonts w:eastAsia="MS Mincho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Υπογραφή ολογράφως / Σφραγίδα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ind w:left="0" w:right="498" w:hanging="0"/>
                        <w:jc w:val="center"/>
                        <w:rPr>
                          <w:rFonts w:ascii="PF Venue;Arial" w:hAnsi="PF Venue;Arial" w:eastAsia="MS Mincho;ＭＳ 明朝" w:cs="PF Venue;Arial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PF Venue;Arial" w:ascii="PF Venue;Arial" w:hAnsi="PF Venue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F Venue;Arial" w:hAnsi="PF Venue;Arial" w:cs="PF Venue;Arial"/>
                          <w:sz w:val="24"/>
                          <w:szCs w:val="24"/>
                        </w:rPr>
                      </w:pPr>
                      <w:r>
                        <w:rPr>
                          <w:rFonts w:cs="PF Venue;Arial" w:ascii="PF Venue;Arial" w:hAnsi="PF Venue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 Γραμματεία της ΑΕΑΑ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Παρακαλώ να ανακηρυχθώ Πτυχιούχος και να ορκιστώ κατά την προσεχή τελετή ορκωμοσίας</w:t>
      </w:r>
      <w:r>
        <w:rPr>
          <w:lang w:val="en-US"/>
        </w:rPr>
        <w:t>,</w:t>
      </w:r>
      <w:r>
        <w:rPr/>
        <w:t xml:space="preserve"> καθώς ολοκλήρωσα τις σπουδές μου κατά την εξεταστική περίοδο …………………….     201...  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Ν. Κηφισιά,     /      /201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Ο/Η αιτών/ούσ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cols w:num="2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Venue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760" w:hanging="0"/>
    </w:pPr>
    <w:rPr>
      <w:rFonts w:eastAsia="Times New Roman"/>
      <w:sz w:val="28"/>
      <w:szCs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4:00Z</dcterms:created>
  <dc:creator>user</dc:creator>
  <dc:description/>
  <dc:language>en-US</dc:language>
  <cp:lastModifiedBy>Πολίνα</cp:lastModifiedBy>
  <dcterms:modified xsi:type="dcterms:W3CDTF">2019-03-29T07:15:00Z</dcterms:modified>
  <cp:revision>3</cp:revision>
  <dc:subject/>
  <dc:title/>
</cp:coreProperties>
</file>