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13325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Α Ι Τ Η Σ Η     Φ Ο Ι Τ Η Τ 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Επώνυμο: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Όνομα: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ρός:………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Έτος γέννησης: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……………………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άμηνο σπουδών: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Έτος πρώτης εγγραφής:………..……</w:t>
            </w:r>
            <w:r>
              <w:rPr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Κηφισιά: …………………   200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ημείωση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α συμπληρώνονται απαραιτήτως όλα τα ζητούμενα στοιχεία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 Ρ Ο 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 Γραμματεία τ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ώτατης Εκκλησιαστικής Ακαδημίας Αθήν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Σας υποβάλλω αναλυτική βαθμολογία των μαθημάτων της ……………………………….  Σχολής (Τμήμα…………………………..) του Πανεπιστημίου ………………………….. και επισυνάπτω την αντιστοίχηση των μαθημάτων με αυτά της Α.Ε.Α.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Ο Αιτώ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(υπογραφή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3"/>
        <w:gridCol w:w="1580"/>
        <w:gridCol w:w="1606"/>
        <w:gridCol w:w="1915"/>
        <w:gridCol w:w="1421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Α ΜΑΘΗΜΑΤΑ Α.Ε.Α.Α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ΥΠΟΧΡΕΩΤΙΚΑ ΜΑΘΗΜΑΤΑ ………………………………..… ΣΧΟΛΗ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Σ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/ΝΥΜΟ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Α ΕΠΙΛΟΓΗΣ Α.Ε.Α.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Α ΕΠΙΛΟΓΗΣ                   ………………………………….. ΣΧΟΛΗ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ΚΡΙΣ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/ΝΥΜΟ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Με τιμ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2:00Z</dcterms:created>
  <dc:creator>Ο.Σ.Κ.</dc:creator>
  <dc:description/>
  <cp:keywords/>
  <dc:language>en-US</dc:language>
  <cp:lastModifiedBy>Βάσω</cp:lastModifiedBy>
  <cp:lastPrinted>2008-01-10T10:44:00Z</cp:lastPrinted>
  <dcterms:modified xsi:type="dcterms:W3CDTF">2019-03-27T10:59:00Z</dcterms:modified>
  <cp:revision>8</cp:revision>
  <dc:subject/>
  <dc:title>Αίτηση</dc:title>
</cp:coreProperties>
</file>