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376"/>
      </w:tblGrid>
      <w:tr>
        <w:trPr>
          <w:trHeight w:val="11186" w:hRule="atLeast"/>
        </w:trPr>
        <w:tc>
          <w:tcPr>
            <w:tcW w:w="41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ΙΤΗΣΗ ΔΙΑΓΡΑΦΗ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ώνυμο:………………………………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ομα:…………………………………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ομα πατρός:………………………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τος γέννησης: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τος Α΄εγγραφής…………..……….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Τμήμα (Π.Ι.Σ.ή Π.Δ.Ε.Κ.): ……………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Εξάμηνο σπουδών: ……………..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Αρ. Μητρώου Σχολής: …………...…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Τηλ. Επικοινωνίας: …………..………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Ε</w:t>
            </w:r>
            <w:r>
              <w:rPr>
                <w:sz w:val="24"/>
                <w:szCs w:val="24"/>
                <w:lang w:val="en-US"/>
              </w:rPr>
              <w:t>mail: ………………………..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. Κηφισιά: …………………   20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 Ρ Ο 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 Γραμματεία τη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ώτατης Εκκλησιαστικής Ακαδημίας Αθήνα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Παρακαλώ να με διαγράψετε από τη σχολή σας       για να εγγραφώ … ………………………………                               …………… …………………………………….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>..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Αιτών/ούσ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1247" w:top="1303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7:00Z</dcterms:created>
  <dc:creator>Ο.Σ.Κ.</dc:creator>
  <dc:description/>
  <cp:keywords/>
  <dc:language>en-US</dc:language>
  <cp:lastModifiedBy>Πολίνα</cp:lastModifiedBy>
  <cp:lastPrinted>2012-08-30T11:04:00Z</cp:lastPrinted>
  <dcterms:modified xsi:type="dcterms:W3CDTF">2020-09-15T07:07:00Z</dcterms:modified>
  <cp:revision>2</cp:revision>
  <dc:subject/>
  <dc:title>Αίτηση</dc:title>
</cp:coreProperties>
</file>