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5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i/>
                <w:iCs/>
                <w:sz w:val="24"/>
                <w:szCs w:val="24"/>
              </w:rPr>
              <w:t>ΣΤΟΙΧΕΙΑ ΑΙΤΟΥΝΤΟΣ/ΑΙΤΟΥΣΗΣ</w:t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Επώνυμο:…………………………………………………..</w:t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Όνομα:……………………………………………………….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Όνομα πατρός:…………………………..…………..</w:t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Αρ. Μητρώου Σχολής: …………...……………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br/>
              <w:t>Τηλ. Επικοινωνίας: …………..………………….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Εmail: ………………………..………………………………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Ν. Κηφισιά: ……/..…/20.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sz w:val="24"/>
                <w:szCs w:val="24"/>
              </w:rPr>
              <w:t>Προς:</w:t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Τη Γραμματεία της Ανώτατης Εκκλησιαστικής Ακαδημίας Αθήνας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Αιτούμαι την διακοπή της φοίτησής μου για το χρονικό διάστημα από …………………….……………. έως ………….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br/>
              <w:t>(Προαιρετική η αναφορά των λόγων)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……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</w:tr>
    </w:tbl>
    <w:p>
      <w:pPr>
        <w:pStyle w:val="TableParagraph"/>
        <w:spacing w:before="237" w:after="0"/>
        <w:ind w:right="171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TableParagraph"/>
        <w:spacing w:before="237" w:after="0"/>
        <w:ind w:right="171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TableParagraph"/>
        <w:spacing w:before="237" w:after="0"/>
        <w:ind w:right="171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ΠΡΟΣΟΧΗ!!!</w:t>
      </w:r>
    </w:p>
    <w:p>
      <w:pPr>
        <w:pStyle w:val="Normal"/>
        <w:rPr/>
      </w:pPr>
      <w:r>
        <w:rPr>
          <w:spacing w:val="40"/>
          <w:u w:val="single"/>
        </w:rPr>
        <w:t>ΓΙΑ ΝΑ ΓΙΝΕΙ Η ΔΙΑΚΟΠΗ ΣΠΟΥΔΩΝ ΠΡΕΠΕΙ ΝΑ ΚΑΤΑΤΕΘΕΙ ΑΠΟ ΤΟΝ ΦΟΙΤΗΤΗ ΣΤΗ ΓΡΑΜΜΑΤΕΙΑ Η ΑΚΑΔΗΜΑΪΚΗ ΤΑΥΤΟΤΗΤΑ</w:t>
      </w:r>
    </w:p>
    <w:sectPr>
      <w:headerReference w:type="default" r:id="rId2"/>
      <w:type w:val="nextPage"/>
      <w:pgSz w:w="11906" w:h="16838"/>
      <w:pgMar w:left="1276" w:right="1800" w:gutter="0" w:header="1247" w:top="130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ahnschrift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>ΑΙΤΗΣΗ ΔΙΑΚΟΠΗΣ ΦΟΙΤΗΣΗΣ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;Cambria" w:hAnsi="Cambria;Cambria" w:eastAsia="Cambria;Cambria" w:cs="Cambria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7:00Z</dcterms:created>
  <dc:creator>Ο.Σ.Κ.</dc:creator>
  <dc:description/>
  <cp:keywords/>
  <dc:language>en-US</dc:language>
  <cp:lastModifiedBy>Roubini</cp:lastModifiedBy>
  <cp:lastPrinted>2021-11-05T12:00:00Z</cp:lastPrinted>
  <dcterms:modified xsi:type="dcterms:W3CDTF">2021-11-05T10:00:00Z</dcterms:modified>
  <cp:revision>8</cp:revision>
  <dc:subject/>
  <dc:title>Αίτηση</dc:title>
</cp:coreProperties>
</file>