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 xml:space="preserve">ΑΙΤΗΣΗ ΦΟΙΤΗΤΩΝ Α..Ε.Α.Α. </w:t>
      </w:r>
      <w:r>
        <w:rPr>
          <w:b/>
          <w:sz w:val="28"/>
          <w:szCs w:val="28"/>
        </w:rPr>
        <w:t xml:space="preserve">ΓΙΑ ΣΥΜΜΕΤΟΧΗ ΣΤΟ ΠΡΟΓΡΑΜΜΜΑ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: ……………………………………  ΕΠΩΝΥΜΟ:  ………………….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 ΠΑΤΕΡΑ: ……………………   ΟΝΟΜΑ ΜΗΤΕΡΑΣ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ΗΜΕΡΟΜΗΝΙΑ ΓΕΝΝΗΣΗΣ: 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ΔΙΕΥΘΥΝΣΗ: Οδός &amp; αριθμός …………………………………………………………………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Πόλη ………………………..…………………………….…… Τ.Κ 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Αριθ. Δελτίου Ταυτότητας, ημερομηνία και αρχή έκδοσης: 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Α.Μ.Κ.Α.:</w:t>
      </w:r>
      <w:r>
        <w:rPr>
          <w:sz w:val="24"/>
          <w:szCs w:val="24"/>
          <w:lang w:val="en-US"/>
        </w:rPr>
        <w:t xml:space="preserve"> 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ριθ. Μητρώου Φοιτητή: 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Α.Φ.Μ. </w:t>
      </w:r>
      <w:r>
        <w:rPr>
          <w:sz w:val="24"/>
          <w:szCs w:val="24"/>
          <w:lang w:val="en-US"/>
        </w:rPr>
        <w:t>…………………………………………..</w:t>
      </w:r>
      <w:r>
        <w:rPr>
          <w:sz w:val="24"/>
          <w:szCs w:val="24"/>
        </w:rPr>
        <w:t xml:space="preserve">      Δ.Ο.Υ.: 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Τηλέφωνα: Κινητό: ………………………………….…………..         Σταθερό: 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εκάρετε και συμπληρώστε αυτό που σας ενδιαφέρε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Πρακτική Άσκηση σε 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Σπουδές , στο Πανεπιστήμιο   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Ανήκω σε κοινωνικά ευπαθή ομάδα (θα προσκομίσω τα απαραίτητα πιστοποιητικά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Ανήκω σε κατηγορία ΑμεΑ (θα προσκομίσω τα απαραίτητα πιστοποιητικά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ΗΜΕΡΟΜΗΝΙΑ: ……………………….</w:t>
      </w:r>
    </w:p>
    <w:p>
      <w:pPr>
        <w:pStyle w:val="Normal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ΥΠΟΓΡΑΦΗ: …………………………….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3:00Z</dcterms:created>
  <dc:creator>Πολίνα</dc:creator>
  <dc:description/>
  <cp:keywords/>
  <dc:language>en-US</dc:language>
  <cp:lastModifiedBy>Nelli Kontogianni</cp:lastModifiedBy>
  <cp:lastPrinted>2018-11-02T11:12:00Z</cp:lastPrinted>
  <dcterms:modified xsi:type="dcterms:W3CDTF">2025-02-09T18:12:00Z</dcterms:modified>
  <cp:revision>3</cp:revision>
  <dc:subject/>
  <dc:title/>
</cp:coreProperties>
</file>